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данные)</w:t>
            </w:r>
          </w:p>
        </w:tc>
      </w:tr>
      <w:tr>
        <w:trPr/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ая программа и направление подготовк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. Обоснование выбора НУО «КазРосмедуниверситет» для обучения в докторантуре</w:t>
      </w:r>
      <w:r>
        <w:rPr>
          <w:sz w:val="28"/>
          <w:szCs w:val="28"/>
        </w:rPr>
        <w:t xml:space="preserve">: чем привлекает </w:t>
      </w:r>
      <w:r>
        <w:rPr>
          <w:bCs/>
          <w:sz w:val="28"/>
          <w:szCs w:val="28"/>
        </w:rPr>
        <w:t>НУО «КазРосмедуниверсит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другими вузами; какие научные, образовательные, клинические, общественные достижения вуза вызвали наибольший интерес; планируемая научная и общественная деятельность в вузе – в каком направлении или какое научное исследование планируете проводить в докторантур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аздел 2. Пояснение выбора образовательной программы докторантуры</w:t>
      </w:r>
      <w:r>
        <w:rPr>
          <w:sz w:val="28"/>
          <w:szCs w:val="28"/>
        </w:rPr>
        <w:t xml:space="preserve">: почему выбраны именно эта программа, как выбранная программа связана с настоящей или будущей профессиональной деятельностью. В данном разделе описываются причины и особенности выбора профессии, характеризуется образ будущего и раскрываются собственные стратегии достижения карьерного успеха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аздел 3. Достижения претендента</w:t>
      </w:r>
      <w:r>
        <w:rPr>
          <w:sz w:val="28"/>
          <w:szCs w:val="28"/>
        </w:rPr>
        <w:t>: публикации в научных журналах и сборниках трудов; участие в конференциях и выставках; научные гранты; научные дипломы и награды; средний балл по диплому высшего образования, послевузовское образование, другое (объем текста по необходимости).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126"/>
        <w:gridCol w:w="851"/>
        <w:gridCol w:w="2126"/>
      </w:tblGrid>
      <w:tr>
        <w:trPr/>
        <w:tc>
          <w:tcPr>
            <w:tcW w:w="3794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үні / Дата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олы / 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тендента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Default"/>
        <w:ind w:right="28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Default"/>
        <w:ind w:right="283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Default"/>
        <w:ind w:right="28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4846"/>
      <w:gridCol w:w="2311"/>
    </w:tblGrid>
    <w:tr>
      <w:trPr>
        <w:trHeight w:val="563" w:hRule="atLeast"/>
        <w:cantSplit w:val="true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1-06</w:t>
          </w:r>
        </w:p>
      </w:tc>
      <w:tc>
        <w:tcPr>
          <w:tcW w:w="4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  <w:gridCol w:w="4698"/>
      <w:gridCol w:w="2311"/>
    </w:tblGrid>
    <w:tr>
      <w:trPr>
        <w:trHeight w:val="563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</w:t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tabs>
        <w:tab w:val="center" w:pos="4153" w:leader="none"/>
        <w:tab w:val="left" w:pos="7290" w:leader="none"/>
        <w:tab w:val="right" w:pos="830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763"/>
      <w:gridCol w:w="1633"/>
      <w:gridCol w:w="3607"/>
    </w:tblGrid>
    <w:tr>
      <w:trPr>
        <w:trHeight w:val="567" w:hRule="atLeast"/>
        <w:cantSplit w:val="true"/>
      </w:trPr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438900" cy="1207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5"/>
                            <w:gridCol w:w="1566"/>
                            <w:gridCol w:w="4289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2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28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95.1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5"/>
                      <w:gridCol w:w="1566"/>
                      <w:gridCol w:w="4289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42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28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user</cp:lastModifiedBy>
  <cp:lastPrinted>2022-01-27T12:20:00Z</cp:lastPrinted>
  <dcterms:modified xsi:type="dcterms:W3CDTF">2022-01-27T06:20:00Z</dcterms:modified>
  <cp:revision>91</cp:revision>
  <dc:subject>Управление записями</dc:subject>
  <dc:title>И.01.01</dc:title>
</cp:coreProperties>
</file>